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СОЮЗ»</w:t>
      </w:r>
    </w:p>
    <w:p>
      <w:pPr>
        <w:pStyle w:val="Normal"/>
        <w:shd w:fill="FFFFFF" w:val="clear"/>
        <w:jc w:val="right"/>
        <w:textAlignment w:val="top"/>
        <w:rPr/>
      </w:pPr>
      <w:hyperlink r:id="rId2" w:tgtFrame="_blank">
        <w:r>
          <w:rPr>
            <w:rFonts w:cs="Times New Roman" w:ascii="Times New Roman" w:hAnsi="Times New Roman"/>
            <w:b/>
            <w:color w:val="000000"/>
            <w:sz w:val="2"/>
            <w:szCs w:val="2"/>
          </w:rPr>
        </w:r>
      </w:hyperlink>
    </w:p>
    <w:p>
      <w:pPr>
        <w:pStyle w:val="Style16"/>
        <w:shd w:fill="FFFFFF" w:val="clear"/>
        <w:spacing w:before="225" w:after="225"/>
        <w:ind w:firstLine="540"/>
        <w:jc w:val="both"/>
        <w:rPr>
          <w:color w:val="000000"/>
        </w:rPr>
      </w:pPr>
      <w:r>
        <w:rPr>
          <w:color w:val="000000"/>
        </w:rPr>
        <w:t>ООО "СОЮЗ" оказывает услугу по передаче (транспортировке) электроэнергии и мощности по своим сетям для потребителей электрической энергии на территории Удмуртской Республики.</w:t>
      </w:r>
    </w:p>
    <w:p>
      <w:pPr>
        <w:pStyle w:val="Style16"/>
        <w:shd w:fill="FFFFFF" w:val="clear"/>
        <w:spacing w:before="225" w:after="225"/>
        <w:ind w:firstLine="540"/>
        <w:jc w:val="both"/>
        <w:rPr/>
      </w:pPr>
      <w:r>
        <w:rPr>
          <w:color w:val="000000"/>
        </w:rPr>
        <w:t>Взаимоотношения между ООО "СОЮЗ" и потребителями услуг осуществляются в соответствии с Постановлением Правительства № 861 от 27.12.2004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оказания услуг по передаче электрической энерг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ПАО «МРСК Центра и Приволжья» (Заказчик) и ООО «СОЮЗ» (Исполнитель) заключен договор оказания услуг по передаче электрической энергии (мощности). Стороны заключили  настоящий договор в интересах потребителей. Оплата услуг по передаче электрической энергии осуществляется на основании договора по  индивидуальным тариф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условия договора оказания услуг по передаче электрической энергии(мощно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Исполнитель обязуется оказывать услуги по передаче электрической энергии (мощности) от точек приема и до точек отпуска путем осуществления комплекса организационно и технологически связанных действий, обеспечивающих передачу электрической энергии (мощности) через технические устройства электрических сетей, принадлежащих Исполнителю на праве собственности или на ином законном основании, а Заказчик обязуется оплачивать эти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пределили, что передача электрической энергии (мощности) производится Исполнителем в пределах присоединённой мощности в точках приёма, указанной в Актах об осуществлении технологического присо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: один календарный год. Договор считается пролонгированным на один календарный год и далее ежегодно, если за 30 календарных дней до окончания срока его действия ни одна из Сторон не заявит о его прекращении или изменении, либо заключении ново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: индивидуальные тарифы (приказ Министерства строительства, ЖКХ и энергетики Удмуртской Республик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: за неисполнение или ненадлежащее исполнение своих обязательств Стороны несут ответственность в порядке, установленном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осударственном регулировании тарифов применялся метод индексации необходимой валовой выруч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оходности инвестированного капитала при государственном регулировании тарифов в отношении субъектов рынков электрической энергии не применя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не утверждались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cp.ru/for_consumers/electric_power_transmission/general_information/?print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5:00Z</dcterms:created>
  <dc:creator>Admin</dc:creator>
  <dc:description/>
  <cp:keywords/>
  <dc:language>en-US</dc:language>
  <cp:lastModifiedBy>Пользователь</cp:lastModifiedBy>
  <dcterms:modified xsi:type="dcterms:W3CDTF">2021-01-22T07:02:00Z</dcterms:modified>
  <cp:revision>15</cp:revision>
  <dc:subject/>
  <dc:title/>
</cp:coreProperties>
</file>